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utorícese al  Departamento Ejecutivo Municipal a prorrogar por el término de cinco (5) años contados a partir del vencimiento (23 de julio fe 2011) el contrato de adjudicación para la explotación del restaurante en el Complejo Polideportivo y Lago Municipal, celebrado con la Srta. Carla  Marina Langé en un todo de acuerdo a la Ordenanza Nº 2643.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De Forma.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7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6:00Z</dcterms:created>
  <dc:creator>Servidor de Internet</dc:creator>
  <dc:description/>
  <cp:keywords/>
  <dc:language>en-US</dc:language>
  <cp:lastModifiedBy>WinuE</cp:lastModifiedBy>
  <cp:lastPrinted>2011-08-25T08:45:00Z</cp:lastPrinted>
  <dcterms:modified xsi:type="dcterms:W3CDTF">2011-09-13T13:22:00Z</dcterms:modified>
  <cp:revision>3</cp:revision>
  <dc:subject/>
  <dc:title>Artículo 1°: Modifíquese el Art</dc:title>
</cp:coreProperties>
</file>